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Book Antiqua" w:ascii="Book Antiqua" w:hAnsi="Book Antiqua"/>
          <w:sz w:val="56"/>
          <w:szCs w:val="56"/>
        </w:rPr>
        <w:t xml:space="preserve">Erasmus ösztöndíj </w:t>
      </w:r>
    </w:p>
    <w:p>
      <w:pPr>
        <w:pStyle w:val="Heading3"/>
        <w:spacing w:lineRule="auto" w:line="276"/>
        <w:rPr>
          <w:rFonts w:ascii="Book Antiqua" w:hAnsi="Book Antiqua" w:cs="Book Antiqua"/>
          <w:spacing w:val="0"/>
          <w:sz w:val="56"/>
          <w:szCs w:val="28"/>
        </w:rPr>
      </w:pPr>
      <w:r>
        <w:rPr>
          <w:rFonts w:cs="Book Antiqua" w:ascii="Book Antiqua" w:hAnsi="Book Antiqua"/>
          <w:spacing w:val="0"/>
          <w:sz w:val="56"/>
          <w:szCs w:val="28"/>
        </w:rPr>
      </w:r>
    </w:p>
    <w:p>
      <w:pPr>
        <w:pStyle w:val="Heading3"/>
        <w:spacing w:lineRule="auto" w:line="276"/>
        <w:rPr>
          <w:rFonts w:ascii="Book Antiqua" w:hAnsi="Book Antiqua" w:cs="Book Antiqua"/>
          <w:spacing w:val="0"/>
          <w:szCs w:val="28"/>
        </w:rPr>
      </w:pPr>
      <w:r>
        <w:rPr>
          <w:rFonts w:cs="Book Antiqua" w:ascii="Book Antiqua" w:hAnsi="Book Antiqua"/>
          <w:spacing w:val="0"/>
          <w:szCs w:val="28"/>
        </w:rPr>
      </w:r>
    </w:p>
    <w:p>
      <w:pPr>
        <w:pStyle w:val="Heading3"/>
        <w:spacing w:lineRule="auto" w:line="276"/>
        <w:rPr>
          <w:rFonts w:ascii="Book Antiqua" w:hAnsi="Book Antiqua" w:cs="Book Antiqua"/>
          <w:spacing w:val="0"/>
          <w:szCs w:val="28"/>
        </w:rPr>
      </w:pPr>
      <w:r>
        <w:rPr>
          <w:rFonts w:cs="Book Antiqua" w:ascii="Book Antiqua" w:hAnsi="Book Antiqua"/>
          <w:spacing w:val="0"/>
          <w:szCs w:val="28"/>
        </w:rPr>
        <w:t>Department of Journalism and Audiovisual Communication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Universidad Carlos III., Madrid, Spanyolország) E MADRID14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rFonts w:ascii="Book Antiqua" w:hAnsi="Book Antiqua" w:cs="Book Antiqua"/>
          <w:sz w:val="28"/>
          <w:szCs w:val="28"/>
        </w:rPr>
      </w:pPr>
      <w:r>
        <w:rPr>
          <w:rStyle w:val="StrongEmphasis"/>
          <w:rFonts w:cs="Book Antiqua" w:ascii="Book Antiqua" w:hAnsi="Book Antiqua"/>
          <w:sz w:val="28"/>
          <w:szCs w:val="28"/>
        </w:rPr>
        <w:t>Institut des Hautes Etudes des Communications Sociale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(Brüsszel, Belgium) B BRUXEL84</w:t>
      </w:r>
    </w:p>
    <w:p>
      <w:pPr>
        <w:pStyle w:val="Normal"/>
        <w:spacing w:lineRule="auto" w:line="276"/>
        <w:jc w:val="center"/>
        <w:rPr>
          <w:rStyle w:val="StrongEmphasis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Book Antiqua" w:ascii="Book Antiqua" w:hAnsi="Book Antiqua"/>
          <w:sz w:val="28"/>
          <w:szCs w:val="28"/>
          <w:lang w:val="de-DE"/>
        </w:rPr>
        <w:t>Institut für Europäische und Vergleichende Sprach- und Literturwissenschaft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Universität Wien, Bécs, Ausztria) A WIEN01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Alkalmazott Társadalomtudományok Tanszék (Kommunikáció és közkapcsolatok szak)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Sapientia Erdélyi Magyar Tudományegyetem, marosvásárhelyi kampusz) RO CLUJNAP07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ESIC Business and Marketing School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Universidad Miguel Hernandez de Elche, valenciai kampusz) E ELCHE01</w:t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2018/20019-es egyetemi évben is lehetőség nyílik Spanyolországban, Belgiumban, Romániában és Ausztriában kommunikáció- és médiatudományi tanulmányokat végezni. A tanszék hallgatói a fenti tanszékekre 5-5 hónapos ösztöndíjra pályázhatnak. Bécs esetében nagyobb keretszerződések adnak lehetőséget a kommunikáció szakos hallgatóknak, ezért ott önállóan kell összeállítani a személyes tanulmányi programot. Ezt elősegíti, hogy a tapasztalatok szerint az Erasmus hallgatók a fogadó egyetem teljes oktatási kínálatából válogathatnak. Ennek ellenére az ide készülő hallgatóktól elvárás a nagyfokú önállóság, mert a tanszék nem tud segíteni a fogadó egyetemen felmerülő adminisztratív problémák megoldásában. Az ösztöndíjak esetében a fogadó ország hivatalos nyelvének ismerete előny, hiszen az oktatás legtöbbször ezen a nyelven történik. Bécsben döntően német nyelven, Madridban teljes angol nyelvű képzési program mellett spanyol nyelven is, Valenciában spanyol nyelven, Brüsszelben angol és/vagy francia nyelven, Marosvásárhelyen magyar nyelven lehet tanulni. A kiutazó hallgatóknak külföldi tanulmányaik során 15 kreditet kell összegyűjteniük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rem, pályázatuk beadása előtt ne feledjék el figyelembe venni, hogy az Erasmus ösztöndíj országtól függően 400-500 Euro/hó körüli összeg lesz (pontos összeget lásd az NMI honlapján: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ttp://www2.u-szeged.hu/erasmus/). Ez legtöbbször </w:t>
      </w:r>
      <w:r>
        <w:rPr>
          <w:rFonts w:cs="Book Antiqua" w:ascii="Book Antiqua" w:hAnsi="Book Antiqua"/>
          <w:b/>
          <w:sz w:val="24"/>
          <w:szCs w:val="24"/>
        </w:rPr>
        <w:t>nem</w:t>
      </w:r>
      <w:r>
        <w:rPr>
          <w:rFonts w:cs="Book Antiqua" w:ascii="Book Antiqua" w:hAnsi="Book Antiqua"/>
          <w:sz w:val="24"/>
          <w:szCs w:val="24"/>
        </w:rPr>
        <w:t xml:space="preserve"> elegendő minden költség fedezésére. A pályázat előtt tájékozódjanak a megélhetési költségekről és gondolják végig, hogy biztosítani tudják-e az önerőt utazásukhoz. Kollégiumi szállás nem minden városban áll rendelkezésre. Felhívom a figyelmet, hogy a küldő tanszék a szállás megszervezésében, a fogadó intézménnyel való kommunikációban nem tud segíteni. A fogadó tanszékek bizonyos mértékű segítséget nyújtanak, de fel kell készülni az önálló szálláskeresésre i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rjük, jól gondolják meg, beadják-e pályázatukat, mert nem teljesített ösztöndíjas program esetén vissza kell fizetniük az ösztöndíjat; az ösztöndíjas program kezdete előtti visszamondás esetén pedig más, a rangsorban maguk mögött végzett társukat szorítják ki az ösztöndíjbó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z ösztöndíjakra ebben a kiírásban BA első- és másodéves illetve MA első évfolyamos hallgatók pályázhatnak. Az ösztöndíjak miatt félévet halasztani nem lehet, a folytonos tanulmányi jogviszonyt fenn kell tartani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</w:rPr>
        <w:t>!</w:t>
      </w:r>
      <w:r>
        <w:rPr>
          <w:rFonts w:cs="Book Antiqua" w:ascii="Book Antiqua" w:hAnsi="Book Antiqua"/>
          <w:sz w:val="24"/>
          <w:szCs w:val="24"/>
        </w:rPr>
        <w:t xml:space="preserve">Újdonság: </w:t>
      </w:r>
      <w:r>
        <w:rPr>
          <w:rFonts w:cs="Arial" w:ascii="Book Antiqua" w:hAnsi="Book Antiqua"/>
          <w:sz w:val="24"/>
          <w:szCs w:val="24"/>
        </w:rPr>
        <w:t>Képzési szintenként (Bachelor, Master, PhD és osztatlan képzés) összesen maximum 12 hónap mobilitási időtartam vehető igénybe. (Azaz, BA-ben már ERASMUS-on volt ösztöndíjasok is pályázhatnak ismételten.)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b/>
          <w:bCs/>
        </w:rPr>
        <w:t>Pályázati követelmények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gyar v. vmely résztvevő ország ill. 3. ország állampolgára (ha van állandó tartózkodási engedélye Magyarországon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két lezárt félév és aktív jogviszony az adott tudományterületen a </w:t>
      </w:r>
      <w:r>
        <w:rPr>
          <w:rFonts w:cs="Book Antiqua" w:ascii="Book Antiqua" w:hAnsi="Book Antiqua"/>
          <w:b/>
          <w:sz w:val="24"/>
          <w:szCs w:val="24"/>
        </w:rPr>
        <w:t>kiutazás</w:t>
      </w:r>
      <w:r>
        <w:rPr>
          <w:rFonts w:cs="Book Antiqua" w:ascii="Book Antiqua" w:hAnsi="Book Antiqua"/>
          <w:sz w:val="24"/>
          <w:szCs w:val="24"/>
        </w:rPr>
        <w:t xml:space="preserve"> idején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z SZTE beiratkozott hallgatója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ív hallgatói jogviszonyát külföldi tanulmányi ideje alatt fenntartja, diplomáját külföldi tanulmányi ideje nem szerzi meg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a külföldi tanulmányok folytatásához megfelelő szintű nyelvtudás,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motivációs levél, amely kapcsolódik a meglátogatni tervezett egyetem/tanszék programjához és még lényegi hatással lehet egyetemi tanulmányaikr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észletes önéletrajz (max.1 oldal, feltüntetve az elmúlt félévek tanulmányi átlagát, elérhetőségeket)</w:t>
      </w:r>
    </w:p>
    <w:p>
      <w:pPr>
        <w:pStyle w:val="Cim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Cim"/>
        <w:spacing w:before="0" w:after="0"/>
        <w:rPr/>
      </w:pPr>
      <w:r>
        <w:rPr>
          <w:rStyle w:val="StrongEmphasis"/>
          <w:rFonts w:cs="Book Antiqua" w:ascii="Book Antiqua" w:hAnsi="Book Antiqua"/>
        </w:rPr>
        <w:t>A pályázathoz a hallgatónak a következőket kell kötelezően csatolni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ERASMUS pályázati űrlap (letölthető az NKI honlapjáról)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övid önéletrajz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vációs levé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elvtudást igazoló dokumentumok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előző 2 félév teljesítményének dokumentálása (neptun képernyőfotó),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ovábbi információk az NMI honlapján http://www2.u-szeged.hu/erasmus/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A pályázati anyagokat a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media@hung.u-szeged.hu</w:t>
        </w:r>
      </w:hyperlink>
      <w:r>
        <w:rPr>
          <w:rFonts w:cs="Book Antiqua" w:ascii="Book Antiqua" w:hAnsi="Book Antiqua"/>
          <w:sz w:val="24"/>
          <w:szCs w:val="24"/>
        </w:rPr>
        <w:t xml:space="preserve"> email címre kell elküldeni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. február 2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spacing w:lineRule="exact" w:line="340"/>
      <w:ind w:left="3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FFFF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im">
    <w:name w:val="c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hung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8:00Z</dcterms:created>
  <dc:creator>Bertalan</dc:creator>
  <dc:description/>
  <cp:keywords/>
  <dc:language>en-US</dc:language>
  <cp:lastModifiedBy>b</cp:lastModifiedBy>
  <cp:lastPrinted>2013-09-10T09:49:00Z</cp:lastPrinted>
  <dcterms:modified xsi:type="dcterms:W3CDTF">2019-01-08T11:38:00Z</dcterms:modified>
  <cp:revision>2</cp:revision>
  <dc:subject/>
  <dc:title>Socrates ösztöndíj</dc:title>
</cp:coreProperties>
</file>